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/>
          <w:bCs/>
          <w:sz w:val="24"/>
          <w:u w:val="single"/>
        </w:rPr>
        <w:t>邹海明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电大主导下的新型职业农民培育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浙江省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培育体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模块化培训课程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培育专兼职教师队伍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培育经费运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月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培育质量评价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新型职业农民培育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6-06-23T11:22:00Z</cp:lastPrinted>
  <dcterms:modified xsi:type="dcterms:W3CDTF">2016-06-29T09:14:00Z</dcterms:modified>
  <cp:revision>4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