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王荣扬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停车设备数字化设计关键技术与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专利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图纸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7-06-28T06:15:00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