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张安民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</w:rPr>
        <w:t>2021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8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管理专业高职扩招“四双”人才培养模式研究与实践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教育科学研究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12-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2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安民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面负责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沈晨仕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洋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证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宗斌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倪志红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城投集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整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振峰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总经理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北大酒店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指导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学校配套 </w:t>
            </w: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0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08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0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0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报告《酒店管理专业高职扩招“四双”人才培养模式研究与实践》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论文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写已报销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教育科学研究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1:24:00Z</dcterms:created>
  <dc:creator>gu</dc:creator>
  <dc:description/>
  <cp:keywords/>
  <dc:language>en-US</dc:language>
  <cp:lastModifiedBy>妍 邓</cp:lastModifiedBy>
  <dcterms:modified xsi:type="dcterms:W3CDTF">2024-05-28T0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77C3B8325F4063867A85C529DB6656</vt:lpwstr>
  </property>
  <property fmtid="{D5CDD505-2E9C-101B-9397-08002B2CF9AE}" pid="3" name="KSOProductBuildVer">
    <vt:lpwstr>2052-11.1.0.10577</vt:lpwstr>
  </property>
</Properties>
</file>