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潘东毅</w:t>
      </w:r>
      <w:r>
        <w:rPr>
          <w:rFonts w:cs="华文中宋" w:eastAsia="仿宋_GB2312;仿宋"/>
        </w:rPr>
        <w:t xml:space="preserve">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高禹地形图测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7.9.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经纬土地勘测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东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项目统筹安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陈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外业测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胡丽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内业成果汇总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谢恩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内业成果汇总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组成员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安吉高禹地形图测绘工作，形成电子及纸质测绘成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组成员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安吉高禹地形图测绘工作，形成电子及纸质测绘成果，完成面积分析及地形分析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8-01-29T07:44:00Z</dcterms:modified>
  <cp:revision>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