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杜龙龙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板凹槽粉尘自动清理装置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龙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崔立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机械结构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夕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硬件电路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沈娟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惠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指导技术论文</w:t>
            </w:r>
            <w:r>
              <w:rPr>
                <w:rFonts w:ascii="宋体" w:hAnsi="宋体" w:cs="宋体"/>
                <w:szCs w:val="21"/>
                <w:lang w:eastAsia="zh-CN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魏艳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技术资料，文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0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核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个专利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图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33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67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浅析黑板凹槽粉尘自动清理装置的研制》刊物名称《民营科技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10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dc:language>en-US</dc:language>
  <cp:lastModifiedBy>杜龙龙</cp:lastModifiedBy>
  <dcterms:modified xsi:type="dcterms:W3CDTF">2018-12-19T07:20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