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解晖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普鲁士蓝类似物的可控合成及储钠机理的原位同步辐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学技术厅、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202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1.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—202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.12.</w:t>
            </w:r>
            <w:r>
              <w:rPr>
                <w:rFonts w:ascii="宋体;SimSun" w:hAnsi="宋体;SimSun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晖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整个项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晖</cp:lastModifiedBy>
  <dcterms:modified xsi:type="dcterms:W3CDTF">2023-01-0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