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</w:t>
      </w:r>
      <w:r>
        <w:rPr>
          <w:rFonts w:ascii="仿宋_GB2312;仿宋" w:hAnsi="仿宋_GB2312;仿宋" w:cs="华文中宋;宋体"/>
          <w:bCs/>
          <w:sz w:val="24"/>
        </w:rPr>
        <w:t>缪鸳鸯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171A1D"/>
                <w:szCs w:val="21"/>
                <w:shd w:fill="C9E7FF" w:val="clear"/>
              </w:rPr>
              <w:t>基于文旅融合的湖州全域文化旅游产品研发——以南浔古镇民国风情服饰设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171A1D"/>
                <w:szCs w:val="21"/>
                <w:shd w:fill="C9E7FF" w:val="clear"/>
              </w:rPr>
              <w:t>湖州市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06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缪鸳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、撰写、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沈文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湖州文化、书法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朱桃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南浔古镇民俗文化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周媛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服饰品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刘洋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民国服饰样式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.5  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直接打卡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设计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 xml:space="preserve">10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哲学社会科学发展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课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2:00Z</dcterms:created>
  <dc:creator>gu</dc:creator>
  <dc:description/>
  <dc:language>en-US</dc:language>
  <cp:lastModifiedBy>Administrator</cp:lastModifiedBy>
  <dcterms:modified xsi:type="dcterms:W3CDTF">2023-11-08T08:3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C813652644216B47056CCE45A0E44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