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 沈晨仕 陆宇荣                   填表日期：</w:t>
      </w:r>
      <w:r>
        <w:rPr>
          <w:rFonts w:ascii="仿宋_GB2312" w:hAnsi="仿宋_GB2312"/>
          <w:bCs/>
          <w:sz w:val="24"/>
        </w:rPr>
        <w:t>2019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2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文化旅游市场专项集中整治市场检查报告（星级饭店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至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文化广电旅游局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沈莎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总经理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北大酒店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卫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经理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大酒店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2.4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0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湖州市文化旅游市场专项集中整治市场检查报告（星级饭店）》</w:t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b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696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696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69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69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3:00Z</dcterms:created>
  <dc:creator>陆宇荣</dc:creator>
  <dc:description/>
  <dc:language>en-US</dc:language>
  <cp:lastModifiedBy>陆宇荣</cp:lastModifiedBy>
  <dcterms:modified xsi:type="dcterms:W3CDTF">2019-12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