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何培芬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3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67"/>
        <w:gridCol w:w="1320"/>
        <w:gridCol w:w="190"/>
        <w:gridCol w:w="1366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职商务英语专业产教融合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晶能荧光材料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培芬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培养方案、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贵琴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、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笑菡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步雅芸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体系构建、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谢栋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晶能荧光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指导、评价、教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97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9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3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“高职商务英语专业产教融合人才培养模式研究”（江西科技师范大学学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经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旅游与公共管理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稽美华、沈辰士、李师君、孙娴娴、褚又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10-11T0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D9598790A4924AA9DA59CE6559D1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