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陆琪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法官心理契约、工作情境与职业倦怠的关系模型及干预研究——以湖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施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文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法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吴兴区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调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安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把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配套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农民心理健康状态及湖州市农民休闲方式调查情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5-04-16T05:56:1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