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毛建华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59"/>
        <w:gridCol w:w="1377"/>
        <w:gridCol w:w="6"/>
        <w:gridCol w:w="920"/>
        <w:gridCol w:w="122"/>
        <w:gridCol w:w="146"/>
        <w:gridCol w:w="1508"/>
        <w:gridCol w:w="83"/>
        <w:gridCol w:w="1608"/>
        <w:gridCol w:w="1007"/>
        <w:gridCol w:w="1071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间试验用可充电防干烧水浴锅的装置开发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装置设计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翠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装置安装、调试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沈夏威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讲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研与可行性分析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康南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采购与材料撰写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收资料、办公用品、印刷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组劳务，激励及其他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南浔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及以下景区调查分析与整改方案》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，激励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7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信息制作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田间试验用可充电防干烧水浴锅的样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毛建华</cp:lastModifiedBy>
  <cp:lastPrinted>2012-12-19T17:11:00Z</cp:lastPrinted>
  <dcterms:modified xsi:type="dcterms:W3CDTF">2020-12-15T01:48:00Z</dcterms:modified>
  <cp:revision>90</cp:revision>
  <dc:subject/>
  <dc:title>浙江省高校科研经费使用信息公开一览表</dc:title>
</cp:coreProperties>
</file>