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曾益坤</w:t>
      </w:r>
      <w:r>
        <w:rPr>
          <w:rFonts w:cs="华文中宋" w:eastAsia="仿宋_GB2312"/>
        </w:rPr>
        <w:t xml:space="preserve">                         </w:t>
      </w:r>
      <w:r>
        <w:rPr/>
        <w:t>填表日期：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47"/>
        <w:gridCol w:w="1184"/>
        <w:gridCol w:w="123"/>
        <w:gridCol w:w="133"/>
        <w:gridCol w:w="1544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《高等学校知识产权管理规范》推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知识产权局（湖州市知识产权局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湖州融创财智知识产权管理咨询有限公司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温州职业技术学院、丽水职业技术学院、浙江工商职院、浙江农业商贸职院、浙江交通职业技术学院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曾益坤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处长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授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体规划与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林海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处长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与项目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孙秋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授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浙江交通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与项目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徐盈群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副院长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浙江工商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与项目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梁伟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长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与项目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周文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长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浙江农业商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与项目研究</w:t>
            </w:r>
          </w:p>
        </w:tc>
      </w:tr>
      <w:tr>
        <w:trPr>
          <w:trHeight w:val="1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沈方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4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核员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4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浙江省知识产权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40" w:before="156" w:after="15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贯标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旭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核员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知识产权管理体系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咨询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师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知识产权管理体系构建辅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俞志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授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与知识产权管理体系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邱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助理研究员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与知识产权管理体系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李月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咨询师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湖州融创财智知识产权管理咨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与知识产权管理体系构建辅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朱晶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咨询师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湖州融创财智知识产权管理咨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与知识产权管理体系构建辅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>6. 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验收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8.6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《湖州职业技术学院知识产权管理体系诊断报告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79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9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1:47:00Z</dcterms:created>
  <dc:creator>Administrator</dc:creator>
  <dc:description/>
  <cp:keywords/>
  <dc:language>en-US</dc:language>
  <cp:lastModifiedBy>Administrator</cp:lastModifiedBy>
  <dcterms:modified xsi:type="dcterms:W3CDTF">2016-06-12T01:02:00Z</dcterms:modified>
  <cp:revision>6</cp:revision>
  <dc:subject/>
  <dc:title/>
</cp:coreProperties>
</file>