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翁士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全区精准招引工作的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吴</w:t>
            </w:r>
            <w:r>
              <w:rPr>
                <w:sz w:val="24"/>
              </w:rPr>
              <w:t>兴区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szCs w:val="21"/>
              </w:rPr>
              <w:t>青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szCs w:val="21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湖州</w:t>
            </w:r>
            <w:r>
              <w:rPr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.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课程实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29T02:21:00Z</dcterms:modified>
  <cp:revision>14</cp:revision>
  <dc:subject/>
  <dc:title/>
</cp:coreProperties>
</file>