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1000"/>
        <w:ind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1000"/>
        <w:ind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1000"/>
        <w:ind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职务职称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1000"/>
        <w:ind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湖州职业技术学院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1000"/>
        <w:ind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1000"/>
        <w:ind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湖州职业技术学院社科联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caiqing3035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湖州职业技术学院</w:t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浙江省湖州市吴兴区学府路</w:t>
            </w:r>
            <w:r>
              <w:rPr>
                <w:szCs w:val="20"/>
              </w:rPr>
              <w:t>299</w:t>
            </w:r>
            <w:r>
              <w:rPr>
                <w:szCs w:val="20"/>
              </w:rPr>
              <w:t>号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3000</w:t>
            </w:r>
          </w:p>
        </w:tc>
      </w:tr>
      <w:tr>
        <w:trPr>
          <w:trHeight w:val="624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已有同类著作出版情况，主要读者对象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展示最佳一章或一节细目。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center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湖州职业技术学院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cs="宋体;SimSun" w:ascii="宋体;SimSun" w:hAnsi="宋体;SimSun"/>
                <w:sz w:val="24"/>
              </w:rPr>
              <w:t>1205 2302 1906 4000 959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工行湖州分行吴兴支行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TextBody"/>
              <w:spacing w:lineRule="auto" w:line="480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申请书所填写的内容属实；本单位同意承担本项目的管理任务和信誉保证。</w:t>
            </w:r>
          </w:p>
          <w:p>
            <w:pPr>
              <w:pStyle w:val="Normal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ng303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施赟</cp:lastModifiedBy>
  <cp:lastPrinted>2010-05-18T10:04:00Z</cp:lastPrinted>
  <dcterms:modified xsi:type="dcterms:W3CDTF">2013-05-03T00:54:00Z</dcterms:modified>
  <cp:revision>13</cp:revision>
  <dc:subject/>
  <dc:title>浙江省社会科学界联合会</dc:title>
</cp:coreProperties>
</file>