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灵峰山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智景盛世景区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灵峰山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灵峰山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28:02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