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>填表人：李泽玲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妙西旅游风情小镇游客和居民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妙西旅游开发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核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87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1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妙西旅游风情小镇游客和居民满意度测评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1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0:00Z</dcterms:created>
  <dc:creator>admin</dc:creator>
  <dc:description/>
  <dc:language>en-US</dc:language>
  <cp:lastModifiedBy>Administrator</cp:lastModifiedBy>
  <dcterms:modified xsi:type="dcterms:W3CDTF">2019-06-2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