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何燕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322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语料库中医典籍翻译中的文化自洽——以《黄帝内经》两译本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9-2022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料库建设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梅明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翻译实践及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继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海外国语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料库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贵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翻译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125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黄帝内经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译本自建语料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ninihe</cp:lastModifiedBy>
  <dcterms:modified xsi:type="dcterms:W3CDTF">2022-07-01T08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D33B85184148890F3E27DB2624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