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林林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生态视域下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翻转课堂教学模式设计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、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苗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陈林林</cp:lastModifiedBy>
  <cp:lastPrinted>2016-12-22T13:44:00Z</cp:lastPrinted>
  <dcterms:modified xsi:type="dcterms:W3CDTF">2016-12-22T06:21:00Z</dcterms:modified>
  <cp:revision>10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