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张安民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旅游业富民效应的实现路径及提升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6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安民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面负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倪志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州城投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文中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策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状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卞韵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处长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湖州市文化广电旅游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地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8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《湖州旅游业富民效应的实现路径及提升对策研究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31</w:t>
            </w:r>
            <w:r>
              <w:rPr>
                <w:rFonts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DELL</cp:lastModifiedBy>
  <dcterms:modified xsi:type="dcterms:W3CDTF">2023-01-05T0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1.0.10577</vt:lpwstr>
  </property>
</Properties>
</file>