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林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靖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文化自信视域下</w:t>
            </w:r>
            <w:r>
              <w:rPr>
                <w:b/>
              </w:rPr>
              <w:t>地市电大</w:t>
            </w:r>
            <w:r>
              <w:rPr>
                <w:b/>
              </w:rPr>
              <w:t>感恩文化的</w:t>
            </w:r>
            <w:r>
              <w:rPr>
                <w:b/>
              </w:rPr>
              <w:t>理论</w:t>
            </w:r>
            <w:r>
              <w:rPr>
                <w:b/>
              </w:rPr>
              <w:t>建构</w:t>
            </w:r>
            <w:r>
              <w:rPr>
                <w:b/>
              </w:rPr>
              <w:t>与实践路径</w:t>
            </w:r>
            <w:r>
              <w:rPr>
                <w:b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.06—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华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、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竹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  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勤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.3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文化自信视域下地市电大构建感恩文化的路径与理论思考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4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08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5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文化自信视域下地市电大构建感恩文化的路径与理论思考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电大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istrator</cp:lastModifiedBy>
  <dcterms:modified xsi:type="dcterms:W3CDTF">2018-12-12T02:17:00Z</dcterms:modified>
  <cp:revision>28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