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1.05pt" to="189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市高职院校服务新型职业农民培养的路径建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0-2017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竹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实习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华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实习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朝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 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楚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敏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 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林靖</cp:lastModifiedBy>
  <cp:lastPrinted>2016-12-08T08:28:00Z</cp:lastPrinted>
  <dcterms:modified xsi:type="dcterms:W3CDTF">2017-01-03T03:20:00Z</dcterms:modified>
  <cp:revision>32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