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29337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23.1pt" to="199.35pt,23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周宁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0</w:t>
      </w:r>
      <w:bookmarkStart w:id="0" w:name="_Hlk57994542"/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日</w:t>
      </w:r>
      <w:bookmarkEnd w:id="0"/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众邮快递战略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天瑞快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7.25-2020.11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规划及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行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WOT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邮快递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众邮快递战略发展规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众邮快递战略发展规划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0:00Z</dcterms:created>
  <dc:creator>gu</dc:creator>
  <dc:description/>
  <cp:keywords/>
  <dc:language>en-US</dc:language>
  <cp:lastModifiedBy>helen-ant</cp:lastModifiedBy>
  <dcterms:modified xsi:type="dcterms:W3CDTF">2020-12-04T09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