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论文格式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论文文稿请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录入排版，页面设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；标题字体为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宋体，正文为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仿宋体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论文结构请按下列顺序，不可缺项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正文前附“提要”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）和“关键词”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正文标题下注明作者详细通讯地址、联系电话和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mail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附注排在正文末，引文出处依次为：作者、书名、出版社、年份、版次、页码或作者、文章名、报刊、年份、期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参考文献排在附注后，应注明参考文献的作者、出版地、出版社、出版年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作者简介排在参考文献后，包括姓名、性别、单位、职称、学历学位及主要研究方向。</w:t>
      </w:r>
      <w:r>
        <w:br w:type="page"/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4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7:00Z</dcterms:created>
  <dc:creator>陈鑫源</dc:creator>
  <dc:description/>
  <cp:keywords/>
  <dc:language>en-US</dc:language>
  <cp:lastModifiedBy>陈鑫源</cp:lastModifiedBy>
  <dcterms:modified xsi:type="dcterms:W3CDTF">2012-03-05T06:47:00Z</dcterms:modified>
  <cp:revision>1</cp:revision>
  <dc:subject/>
  <dc:title/>
</cp:coreProperties>
</file>