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张安民                               填表日期： 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旅行社绩效影响机制及提升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安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四季旅行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世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旅游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旅行社岗位能力要求的双语导游人才培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北方经贸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left"/>
              <w:rPr/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《景区类型对游客感知和满意度关系的调节效应研究》发表于《旅游论坛》</w:t>
            </w: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第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期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独著。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/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《我国居民休闲参与的影响机制研究》发表于《人文地理》</w:t>
            </w: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第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期，独著。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/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《基于旅行社岗位能力要求的双语导游人才培养》发表于《北方经贸》</w:t>
            </w: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第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期，独著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全部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张安民</cp:lastModifiedBy>
  <cp:lastPrinted>2012-12-19T17:11:00Z</cp:lastPrinted>
  <dcterms:modified xsi:type="dcterms:W3CDTF">2013-12-10T04:37:00Z</dcterms:modified>
  <cp:revision>70</cp:revision>
  <dc:subject/>
  <dc:title>浙江省高校科研经费使用信息公开一览表</dc:title>
</cp:coreProperties>
</file>