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张丽娜</w:t>
      </w:r>
      <w:r>
        <w:rPr>
          <w:rFonts w:cs="华文中宋" w:eastAsia="FangSong_GB2312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FangSong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FangSong_GB2312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菰城景区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景区复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菰城景区经营管理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景区质量等级评定与划分国家标准评定细则》自评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区质量等级复核报告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整改报告、景区复评汇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台账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旅行社市场检查报告、德清县文化旅游市场专项集中整治饭店市场检查报告、德清县文化旅游市场专项集中整治景区市场检查报告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  <w:r>
              <w:rPr>
                <w:rFonts w:ascii="FangSong_GB2312" w:hAnsi="FangSong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19-12-3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