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王兆成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村振兴战略背景下湖州市“四旁地”开 发利用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市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2.06-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兆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OLE_LINK15"/>
            <w:bookmarkStart w:id="1" w:name="OLE_LINK16"/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  <w:bookmarkEnd w:id="0"/>
            <w:bookmarkEnd w:id="1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支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窦相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宇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校配套 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9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0.0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9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9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022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珊珊</cp:lastModifiedBy>
  <dcterms:modified xsi:type="dcterms:W3CDTF">2024-10-11T00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556E330E6447095BED2198CE1137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