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宋体"/>
          <w:bCs/>
          <w:sz w:val="24"/>
          <w:szCs w:val="21"/>
          <w:lang w:eastAsia="zh-CN"/>
        </w:rPr>
        <w:t>潘庆生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lang w:eastAsia="zh-CN"/>
              </w:rPr>
              <w:t>南浔公园一号住宅区别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兴区万福汽车维修服务部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庆生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利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蕴智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浚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玉平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旭丹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0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该项目已经建成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湖职院室内装饰与景观环境设计中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桦 潘建强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风格独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24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4:00Z</dcterms:created>
  <dc:creator>微软用户</dc:creator>
  <dc:description/>
  <dc:language>en-US</dc:language>
  <cp:lastModifiedBy>Administrator</cp:lastModifiedBy>
  <dcterms:modified xsi:type="dcterms:W3CDTF">2014-06-09T06:44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