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firstLine="600"/>
        <w:jc w:val="left"/>
        <w:rPr>
          <w:rFonts w:ascii="黑体;SimHei" w:hAnsi="黑体;SimHei" w:eastAsia="黑体;SimHei" w:cs="Arial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党建与思想政治教育</w:t>
      </w:r>
      <w:r>
        <w:rPr>
          <w:rFonts w:eastAsia="黑体;SimHei" w:cs="Arial" w:ascii="黑体;SimHei" w:hAnsi="黑体;SimHei"/>
          <w:b/>
          <w:bCs/>
          <w:color w:val="000000"/>
          <w:kern w:val="0"/>
          <w:sz w:val="36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6"/>
        </w:rPr>
        <w:t>年度课题研究方向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4"/>
        </w:rPr>
        <w:t>浙高职党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4"/>
        </w:rPr>
        <w:t>[2010]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4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（一）重点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科学发展观与高职院校党建、思想政治工作的理论与实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加强高职院校学习型党组织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教工党员队伍建设问题及对策研究</w:t>
      </w:r>
    </w:p>
    <w:p>
      <w:pPr>
        <w:pStyle w:val="Normal"/>
        <w:widowControl/>
        <w:spacing w:lineRule="exact" w:line="560"/>
        <w:ind w:left="42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示范性高职院校在党建方面发挥示范作用的对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经济社会转型时期高职院校党员先锋模范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双肩挑党员领导干部履职情况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中层（后备）干部培养机制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新形势下加强教师师德师风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网络文化与大学生思想政治教育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稳定辅导员队伍建设对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000000"/>
          <w:kern w:val="0"/>
          <w:sz w:val="32"/>
          <w:szCs w:val="32"/>
        </w:rPr>
        <w:t>（二）一般研究方向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科学发展观与高职院校校园文化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社会主义核心价值体系与高职院校党建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校园网络传媒在高职院校学生思想政治教育中的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校教育培训机制创新与课程体系的构建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学生社团建设与德育功能的发挥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构建和完善高职院校学生党员质量保障体系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工学结合（顶岗实习）与党组织教育路径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“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三全”育人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党风廉政建设在高校和谐校园构建中的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员之家建设机制与运行模式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项目管理模式与党建创新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学生党支部组织生活形式与实效性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组织在突发事件应急管理中地位与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推进高职院校党务公开和党风政风建设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宣传工作研究</w:t>
      </w:r>
    </w:p>
    <w:p>
      <w:pPr>
        <w:pStyle w:val="Normal"/>
        <w:widowControl/>
        <w:spacing w:lineRule="exact" w:line="56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心理健康教育的科学定位、实效性发挥与高校心理健康教育机构建设发展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民办高职院校党委的定位和作用发挥机制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特殊群体的教育管理与和谐校园构建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的建设与意识形态工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务干部队伍建设及工作创新性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建工作的管理体制与运行模式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增强思想政治理论课实效性和加强队伍建设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员权利保障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党建与学生社区文化建设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党支部组织模式创新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发挥学生党员在思想政治教育中积极作用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流动党员有效管理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高职院校学生公寓党建工作体系建设路径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班主任队伍建设与学生思想政治工作的深化研究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安全保卫工作与和高校和谐稳定发展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3:00Z</dcterms:created>
  <dc:creator>SY</dc:creator>
  <dc:description/>
  <cp:keywords/>
  <dc:language>en-US</dc:language>
  <cp:lastModifiedBy>SY</cp:lastModifiedBy>
  <dcterms:modified xsi:type="dcterms:W3CDTF">2010-04-20T05:53:00Z</dcterms:modified>
  <cp:revision>2</cp:revision>
  <dc:subject/>
  <dc:title/>
</cp:coreProperties>
</file>