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张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BSC</w:t>
            </w:r>
            <w:r>
              <w:rPr>
                <w:rFonts w:ascii="宋体" w:hAnsi="宋体" w:cs="宋体"/>
                <w:szCs w:val="21"/>
              </w:rPr>
              <w:t>的“双高计划”专项资金绩效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计财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霞英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计财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骨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曼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会计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计财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骨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晖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计财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聿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会计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审计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文君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计财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righ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两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会计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会计学会课题评审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予以结题，发结题证书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09T08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