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叶美芬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文化体育局十三五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民教育研发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—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文化体育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美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、湖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、部分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、湖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、湖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禇又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、湖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执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玉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、湖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、湖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文化体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、修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99785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16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1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1855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州市南浔区文化体育事业“十三五”发展规划》发文（浔文体</w:t>
            </w:r>
            <w:r>
              <w:rPr>
                <w:rFonts w:cs="宋体;SimSun" w:ascii="宋体;SimSun" w:hAnsi="宋体;SimSun"/>
                <w:szCs w:val="21"/>
              </w:rPr>
              <w:t>[2016]3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南浔区文化体育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15.11.16</w:t>
      </w:r>
      <w:r>
        <w:rPr/>
        <w:t>第一次报</w:t>
      </w:r>
      <w:r>
        <w:rPr/>
        <w:t>7753</w:t>
      </w:r>
      <w:r>
        <w:rPr/>
        <w:t>，</w:t>
      </w:r>
      <w:r>
        <w:rPr/>
        <w:t>59</w:t>
      </w:r>
      <w:r>
        <w:rPr/>
        <w:t>元。其中</w:t>
      </w:r>
      <w:r>
        <w:rPr/>
        <w:t>3000</w:t>
      </w:r>
      <w:r>
        <w:rPr/>
        <w:t>给施敏峰；</w:t>
      </w:r>
      <w:r>
        <w:rPr/>
        <w:t>2000</w:t>
      </w:r>
      <w:r>
        <w:rPr/>
        <w:t>元给沈健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015.12.7</w:t>
      </w:r>
      <w:r>
        <w:rPr/>
        <w:t>第二次报</w:t>
      </w:r>
      <w:r>
        <w:rPr/>
        <w:t>2125</w:t>
      </w:r>
      <w:r>
        <w:rPr/>
        <w:t>元。余</w:t>
      </w:r>
      <w:r>
        <w:rPr/>
        <w:t>30121.41</w:t>
      </w:r>
      <w:r>
        <w:rPr/>
        <w:t>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Administrator</cp:lastModifiedBy>
  <dcterms:modified xsi:type="dcterms:W3CDTF">2016-06-27T06:30:00Z</dcterms:modified>
  <cp:revision>30</cp:revision>
  <dc:subject/>
  <dc:title/>
</cp:coreProperties>
</file>