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唐洁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21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金融创新与创新型城市建设——湖州市科技和金融结合试点城市建设模式的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志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工商银行湖州分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/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俞志根</cp:lastModifiedBy>
  <cp:lastPrinted>2012-12-19T17:11:00Z</cp:lastPrinted>
  <dcterms:modified xsi:type="dcterms:W3CDTF">2015-04-21T05:23:17Z</dcterms:modified>
  <cp:revision>13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