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张水舰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杂城市交通网络通行能力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10-201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仿真系统的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信息的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月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网络复杂性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信息的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琳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样区的考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2.0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dc:language>en-US</dc:language>
  <cp:lastModifiedBy>俞志根</cp:lastModifiedBy>
  <dcterms:modified xsi:type="dcterms:W3CDTF">2015-04-22T02:46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