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李春锋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21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供给侧改革视阈下提升湖州基层理论宣讲工作实效性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7.14—2020.12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旭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</w:t>
            </w:r>
            <w:r>
              <w:rPr>
                <w:rFonts w:ascii="宋体;SimSun" w:hAnsi="宋体;SimSun" w:cs="宋体;SimSun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撰写修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料搜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策划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供给侧改革视阈下提升湖州基层理论宣讲工作实效性策略研究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李 春锋</cp:lastModifiedBy>
  <dcterms:modified xsi:type="dcterms:W3CDTF">2022-07-02T09:19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