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子课题申报指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本课题子课题研究领域主要为以下类别：中职教育、高职教育、职业技能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各职业院校（包括中职学校、高职院校——可根据本校汽车类专业设置情况，自拟子课题题目，并按要求认真填写子课题申报书。子课题名称统一为以下三种类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职业院校学生学习特点与教学模式及方法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高职汽车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专业实证研究）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职业院校学生学习特点与教学模式及方法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中职汽车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专业实证研究）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《职业院校学生学习特点与教学模式及方法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汽车类职业技能培训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（职）业实证研究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2:00Z</dcterms:created>
  <dc:creator>施赟</dc:creator>
  <dc:description/>
  <cp:keywords/>
  <dc:language>en-US</dc:language>
  <cp:lastModifiedBy>施赟</cp:lastModifiedBy>
  <dcterms:modified xsi:type="dcterms:W3CDTF">2011-09-05T01:57:00Z</dcterms:modified>
  <cp:revision>3</cp:revision>
  <dc:subject/>
  <dc:title/>
</cp:coreProperties>
</file>