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吴蕴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国际贸易专业国家教学资源库《外贸跟单操作》子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总操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微课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教案、电子教材、教学课件、教学微课、习题试卷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微课制作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教案、电子教材、教学课件、教学微课、习题试卷、企业案例等一套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06-19T06:52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