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安民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刘家塘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安吉县上墅乡刘家塘村股份经济合作社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丁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院长，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副院长，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、编辑核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成员技术服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刘家塘景区最大承载量测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刘家塘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张安民</cp:lastModifiedBy>
  <dcterms:modified xsi:type="dcterms:W3CDTF">2018-09-01T05:42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