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0000"/>
          <w:spacing w:val="26"/>
          <w:sz w:val="84"/>
          <w:szCs w:val="84"/>
        </w:rPr>
        <w:t>湖州市法学会文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法学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号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年度法学研究课题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党的十七届五中、六中全会精神和省、市政法工作会议精神，紧紧围绕“十二五”规划确定的目标任务，全面推进“三项重点工作”</w:t>
      </w:r>
      <w:r>
        <w:rPr>
          <w:rFonts w:ascii="仿宋_GB2312" w:hAnsi="仿宋_GB2312" w:eastAsia="仿宋_GB2312"/>
          <w:sz w:val="32"/>
          <w:szCs w:val="32"/>
        </w:rPr>
        <w:t>，进一步深化“平安湖州”、“法治湖州”建设，促进社会和谐，努力实现我市法学研究的不断发展，现就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法学研究课题申报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落实科学发展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紧紧</w:t>
      </w:r>
      <w:r>
        <w:rPr>
          <w:rFonts w:ascii="仿宋_GB2312" w:hAnsi="仿宋_GB2312" w:eastAsia="仿宋_GB2312"/>
          <w:color w:val="000000"/>
          <w:sz w:val="32"/>
          <w:szCs w:val="32"/>
        </w:rPr>
        <w:t>围绕党委政府工作大局，针对湖州社会经济发展中特有的新情况、新问题进行法学研究，不断提高课题申报和成果质量，</w:t>
      </w:r>
      <w:r>
        <w:rPr>
          <w:rFonts w:ascii="仿宋_GB2312" w:hAnsi="仿宋_GB2312" w:eastAsia="仿宋_GB2312"/>
          <w:sz w:val="32"/>
          <w:szCs w:val="32"/>
        </w:rPr>
        <w:t>为推动科学发展、转变经济发展方式、促进社会和谐、实现公平正义提供法律对策支持，为形成中国特色社会主义法学理论体系做出贡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立项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采取普遍申报、专家评审、择优立项的原则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三、课题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市委、市政府今年工作重点和政法部门三项重点工作要求，结合各地各部门申报者的实际情况，自行拟定题目申报。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部分参考选题见附件一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申报方式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课题以一题一报申报（申请表见附件二），每个课题可以一人完成，也可以多人合作完成，但一经申报立项必须按时完成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按要求认真填写课题申报表，并将课题申报表一式二份交湖州法学会秘书处，同时提交电子版本。</w:t>
      </w:r>
    </w:p>
    <w:p>
      <w:pPr>
        <w:pStyle w:val="Normal"/>
        <w:widowControl/>
        <w:ind w:firstLine="450"/>
        <w:rPr/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申报时间</w:t>
      </w:r>
    </w:p>
    <w:p>
      <w:pPr>
        <w:pStyle w:val="Normal"/>
        <w:widowControl/>
        <w:ind w:firstLine="45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即日起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截止。</w:t>
      </w:r>
    </w:p>
    <w:p>
      <w:pPr>
        <w:pStyle w:val="Normal"/>
        <w:widowControl/>
        <w:ind w:firstLine="450"/>
        <w:rPr/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金丽娟</w:t>
      </w:r>
    </w:p>
    <w:p>
      <w:pPr>
        <w:pStyle w:val="Normal"/>
        <w:widowControl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252385</w:t>
      </w:r>
    </w:p>
    <w:p>
      <w:pPr>
        <w:pStyle w:val="Normal"/>
        <w:widowControl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地  址：湖州市青铜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9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0"/>
            <w:szCs w:val="30"/>
          </w:rPr>
          <w:t>zjhzsfxh@163.com</w:t>
        </w:r>
      </w:hyperlink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法学研究课题部分参考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课题申报表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38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湖州市委政法委员会 </w:t>
      </w:r>
    </w:p>
    <w:p>
      <w:pPr>
        <w:pStyle w:val="Normal"/>
        <w:spacing w:lineRule="exact" w:line="560"/>
        <w:ind w:left="5388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湖州市法学会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三月二十六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 xml:space="preserve">主题词：法学研究   课题    通知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省委政法委、省法学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送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本会常务理事会成员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>市法学会秘书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u w:val="single"/>
        </w:rPr>
        <w:t xml:space="preserve">26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法学研究课题部分参考选题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一、社会管理与民生保障法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社会管理和服务法治化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司法公正与依法行政评价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基层民主法治化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四）民生保障的法律制度研究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五）“法治湖州”长效机制建设研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二、文化与法治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文化建设法制保障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法治文化的渊源与发展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中国特色社会主义法治话语权体系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四）政法文化建设与核心价值观教育研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三、政府诚信法律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公权力诚信及救济制度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政府信息公开制度研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四、民营经济发展法制研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一）湖州民营经济发展与融资制度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民间资本投资制度研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农民财产权益流转制度研究；</w:t>
      </w:r>
    </w:p>
    <w:p>
      <w:pPr>
        <w:pStyle w:val="Normal"/>
        <w:spacing w:lineRule="exact" w:line="560"/>
        <w:ind w:first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五）专业市场建设法治研究。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</w:t>
      </w:r>
      <w:r>
        <w:rPr>
          <w:rFonts w:eastAsia="黑体;SimHei"/>
          <w:sz w:val="52"/>
        </w:rPr>
        <w:t>2</w:t>
      </w:r>
      <w:r>
        <w:rPr>
          <w:rFonts w:eastAsia="黑体;SimHei"/>
          <w:sz w:val="52"/>
        </w:rPr>
        <w:t>年度课题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65"/>
        <w:gridCol w:w="798"/>
        <w:gridCol w:w="331"/>
        <w:gridCol w:w="326"/>
        <w:gridCol w:w="335"/>
        <w:gridCol w:w="494"/>
        <w:gridCol w:w="332"/>
        <w:gridCol w:w="328"/>
        <w:gridCol w:w="156"/>
        <w:gridCol w:w="336"/>
        <w:gridCol w:w="317"/>
        <w:gridCol w:w="492"/>
        <w:gridCol w:w="749"/>
        <w:gridCol w:w="243"/>
        <w:gridCol w:w="170"/>
        <w:gridCol w:w="431"/>
        <w:gridCol w:w="553"/>
        <w:gridCol w:w="663"/>
      </w:tblGrid>
      <w:tr>
        <w:trPr>
          <w:trHeight w:val="3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后学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代码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446"/>
        <w:gridCol w:w="2524"/>
        <w:gridCol w:w="2517"/>
        <w:gridCol w:w="189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0" w:hRule="atLeast"/>
          <w:cantSplit w:val="true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  <w:tr>
        <w:trPr>
          <w:trHeight w:val="1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湖州市法学会的有关规定。按计划认真开展研究工作，按质量要求取得预期成果。湖州法学会有权使用本成果所有的数据、资料成果应用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480"/>
              <w:rPr/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湖州市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4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</w:tc>
      </w:tr>
      <w:tr>
        <w:trPr>
          <w:trHeight w:val="1871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zsf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4:00Z</dcterms:created>
  <dc:creator>User</dc:creator>
  <dc:description/>
  <cp:keywords/>
  <dc:language>en-US</dc:language>
  <cp:lastModifiedBy>User</cp:lastModifiedBy>
  <cp:lastPrinted>2012-02-13T15:33:00Z</cp:lastPrinted>
  <dcterms:modified xsi:type="dcterms:W3CDTF">2012-03-30T01:54:00Z</dcterms:modified>
  <cp:revision>2</cp:revision>
  <dc:subject/>
  <dc:title>湖法学【2012】  号</dc:title>
</cp:coreProperties>
</file>