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填表人： 熊友平                            填表日期：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2019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12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月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27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与制定《湖州市示范民宿质量等级评定标准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、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与制定《湖州市示范民宿质量等级划分与评定标准》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学生劳务费、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与制定《湖州市示范民宿质量等级划分与评定标准》。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</cp:lastModifiedBy>
  <dcterms:modified xsi:type="dcterms:W3CDTF">2019-12-28T07:30:00Z</dcterms:modified>
  <cp:revision>5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