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熊友平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熊友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陆宇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李泽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杨晓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景区复评检查整改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德清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景区复评检查整改和提升方案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方案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信息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德清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景区复评检查整改和提升方案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方案。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9-12-28T07:19:00Z</dcterms:modified>
  <cp:revision>85</cp:revision>
  <dc:subject/>
  <dc:title>浙江省高校科研经费使用信息公开一览表</dc:title>
</cp:coreProperties>
</file>