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许民强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024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疫情时代大宗商品价格剧烈波动的挑战与应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2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蚂蚁电器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民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、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音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销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6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lenovo</cp:lastModifiedBy>
  <dcterms:modified xsi:type="dcterms:W3CDTF">2024-01-12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