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0</wp:posOffset>
                </wp:positionH>
                <wp:positionV relativeFrom="paragraph">
                  <wp:posOffset>267970</wp:posOffset>
                </wp:positionV>
                <wp:extent cx="860425" cy="0"/>
                <wp:effectExtent l="635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1.1pt" to="171.7pt,21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周丽霞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24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业教育涉农类专业精准扶贫机制探索与实践研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ZJCVD0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中华职业教育社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-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现代农业技术学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整体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倪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章一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考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俊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现代农业技术学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09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完成方案设计及施工图全套图纸与图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论文的发表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0:00Z</dcterms:created>
  <dc:creator>gu</dc:creator>
  <dc:description/>
  <dc:language>en-US</dc:language>
  <cp:lastModifiedBy>珊珊</cp:lastModifiedBy>
  <dcterms:modified xsi:type="dcterms:W3CDTF">2024-08-14T09:1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