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赵益华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颠覆性创新的浙江省传统产业升级的战略路径研究——以地板产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吉盛唐竹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益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茂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事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居安宝木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平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云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走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怡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外文资料翻译</w:t>
            </w:r>
          </w:p>
        </w:tc>
      </w:tr>
      <w:tr>
        <w:trPr>
          <w:trHeight w:val="1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吉盛唐竹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技术创新总结</w:t>
            </w:r>
          </w:p>
        </w:tc>
      </w:tr>
      <w:tr>
        <w:trPr>
          <w:trHeight w:val="1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君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杰诚威进出口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地板技术创新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论文《基于颠覆性创新的浙江省传统产业转型升级的战略路径研究——以地板产业为例》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调研报告《基于颠覆性创新的浙江省传统产业转型升级的战略路径研究——以地板产业为例》；</w:t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科研管理规定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赵益华</cp:lastModifiedBy>
  <cp:lastPrinted>2012-12-19T17:11:00Z</cp:lastPrinted>
  <dcterms:modified xsi:type="dcterms:W3CDTF">2015-04-20T01:31:00Z</dcterms:modified>
  <cp:revision>135</cp:revision>
  <dc:subject/>
  <dc:title>浙江省高校科研经费使用信息公开一览表</dc:title>
</cp:coreProperties>
</file>