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钮梅玲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党管意识形态工作责任保障体系的实证研究——以湖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合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瑞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指导、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.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0.3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究报告《地方高校党管意识形态工作责任保障体系的实证研究——以湖州职业技术学院为例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课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22:00Z</dcterms:created>
  <dc:creator>Lenovo User</dc:creator>
  <dc:description/>
  <cp:keywords/>
  <dc:language>en-US</dc:language>
  <cp:lastModifiedBy>Administrator</cp:lastModifiedBy>
  <dcterms:modified xsi:type="dcterms:W3CDTF">2019-01-03T02:06:00Z</dcterms:modified>
  <cp:revision>6</cp:revision>
  <dc:subject/>
  <dc:title/>
</cp:coreProperties>
</file>