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李泽玲</w:t>
      </w:r>
      <w:r>
        <w:rPr>
          <w:rFonts w:cs="华文中宋" w:eastAsia="仿宋_GB2312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善琏湖笔小镇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南浔湖笔文化发展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题组成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6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善琏湖笔小镇景区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8-09-01T06:05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