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潘建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林林华苑幕墙设计与施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长利建筑咨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仵云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幸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98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.500198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98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001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预期效果，准予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gu</dc:creator>
  <dc:description/>
  <dc:language>en-US</dc:language>
  <cp:lastModifiedBy>john</cp:lastModifiedBy>
  <dcterms:modified xsi:type="dcterms:W3CDTF">2023-10-2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