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吴蕴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教育国际贸易专业国家教学资源库《外贸跟单操作》子项目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 至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及总操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寿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操作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群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操作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庆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操作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操作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调研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培训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具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微课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调研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培训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具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0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6-27T06:31:00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