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郭颖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102"/>
        <w:gridCol w:w="220"/>
        <w:gridCol w:w="1160"/>
        <w:gridCol w:w="1100"/>
        <w:gridCol w:w="135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以学生为中心的高职《机械图纸识读与实践》课程教学改革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12-2022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郭颖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机电与汽车工程学院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何彦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教授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机电与汽车工程学院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王荣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副教授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机电与汽车工程学院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案列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刘秀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讲师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机电与汽车工程学院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案列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王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助教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机电与汽车工程学院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  <w:lang w:eastAsia="zh-CN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2560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6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表论文一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-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以学生为中心的《机械图纸识读与实践》课程教学改革探索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结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u</dc:creator>
  <dc:description/>
  <dc:language>en-US</dc:language>
  <cp:lastModifiedBy>珊珊</cp:lastModifiedBy>
  <dcterms:modified xsi:type="dcterms:W3CDTF">2023-11-07T07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4E97000194BF2A565E15FDCAF9E5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