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张水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的复杂城市交通网络容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9-2016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真系统的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流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交通网络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流控制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4-22T02:45:1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