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lang w:eastAsia="zh-CN"/>
        </w:rPr>
        <w:t>王群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浔区商贸业十三五规划子课题——南浔区专业市场十三五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10-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浔区商务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群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戴庆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、资料收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浔区专业市场十三五发展研究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浔区商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钱志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杨小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课题研究，同意结题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dc:language>en-US</dc:language>
  <cp:lastModifiedBy>王群飞</cp:lastModifiedBy>
  <dcterms:modified xsi:type="dcterms:W3CDTF">2016-01-07T04:1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