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   陆宇荣    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</w:rPr>
        <w:t xml:space="preserve">21 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兴县三星级旅游饭店专项集中整治检查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.12.20-2020.1.2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兴县文广旅体局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9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0.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兴县三星级旅游饭店专项整治检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c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6:00Z</dcterms:created>
  <dc:creator>陆宇荣</dc:creator>
  <dc:description/>
  <dc:language>en-US</dc:language>
  <cp:lastModifiedBy>陆宇荣</cp:lastModifiedBy>
  <dcterms:modified xsi:type="dcterms:W3CDTF">2019-12-23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